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0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86360</wp:posOffset>
                      </wp:positionV>
                      <wp:extent cx="1454785" cy="1875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187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635" cy="1783080"/>
                                        <wp:effectExtent l="0" t="0" r="0" b="0"/>
                                        <wp:docPr id="2" name="g11022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11022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635" cy="178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5pt;height:147.65pt;mso-wrap-distance-left:9.05pt;mso-wrap-distance-right:9.05pt;mso-wrap-distance-top:0pt;mso-wrap-distance-bottom:0pt;margin-top:6.8pt;mso-position-vertical-relative:text;margin-left:20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783080"/>
                                  <wp:effectExtent l="0" t="0" r="0" b="0"/>
                                  <wp:docPr id="3" name="g1102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1102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От Матвея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18"/>
              </w:rPr>
              <w:t xml:space="preserve"> 15:30 Суд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18"/>
              </w:rPr>
              <w:t xml:space="preserve"> 11:25 Из любви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18"/>
              </w:rPr>
              <w:t xml:space="preserve"> 15:45 Кто богат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18"/>
              </w:rPr>
              <w:t xml:space="preserve"> 18:20 Любимый стих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18"/>
              </w:rPr>
              <w:t xml:space="preserve"> 12:32 Рога – символ гордости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18"/>
              </w:rPr>
              <w:t xml:space="preserve"> 15:32 Умей прощать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Хочу быть Твоим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18"/>
              </w:rPr>
              <w:t xml:space="preserve"> 02:51 Пение- О чём шепчут берёзы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18"/>
              </w:rPr>
              <w:t xml:space="preserve"> 16:21 Часть-1 </w:t>
            </w: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18"/>
              </w:rPr>
              <w:t xml:space="preserve"> 24:52 Часть-2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18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24:56 Часть-3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Будем как ангелы (рассказы)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18"/>
              </w:rPr>
              <w:t xml:space="preserve"> 02:02 Пение–Тает время быстрое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18"/>
              </w:rPr>
              <w:t xml:space="preserve"> 11:30 Посвящённый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18"/>
              </w:rPr>
              <w:t xml:space="preserve"> 12:38 Сделала, что могла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18"/>
              </w:rPr>
              <w:t xml:space="preserve"> 16:36 Сиротка Вера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15]</w:t>
            </w:r>
            <w:r>
              <w:rPr>
                <w:rFonts w:cs="AGOptimaCyr" w:ascii="AGOptimaCyr" w:hAnsi="AGOptimaCyr"/>
                <w:sz w:val="18"/>
              </w:rPr>
              <w:t xml:space="preserve">  2:43 Пение–Неужели для меня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16]</w:t>
            </w:r>
            <w:r>
              <w:rPr>
                <w:rFonts w:cs="AGOptimaCyr" w:ascii="AGOptimaCyr" w:hAnsi="AGOptimaCyr"/>
                <w:sz w:val="18"/>
              </w:rPr>
              <w:t xml:space="preserve"> 36:26 Ангельская одежда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17]</w:t>
            </w:r>
            <w:r>
              <w:rPr>
                <w:rFonts w:cs="AGOptimaCyr" w:ascii="AGOptimaCyr" w:hAnsi="AGOptimaCyr"/>
                <w:sz w:val="18"/>
              </w:rPr>
              <w:t xml:space="preserve"> 06:07 Как Джон приобрёл Библию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Повести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8] 02:40 Пение–Следы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9] 90:35 Божий путь–самый лучший–ч1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0] 89:49 Божий путь–самый лучший–ч2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1] 02:31 Пение–Так да светит свет ваш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18"/>
                <w:lang w:val="en-US"/>
              </w:rPr>
              <w:t>[</w:t>
            </w:r>
            <w:r>
              <w:rPr>
                <w:rFonts w:cs="AGOptimaCyr" w:ascii="AGOptimaCyr" w:hAnsi="AGOptimaCyr"/>
                <w:sz w:val="18"/>
              </w:rPr>
              <w:t>2</w:t>
            </w:r>
            <w:r>
              <w:rPr>
                <w:rFonts w:cs="AGOptimaCyr" w:ascii="AGOptimaCyr" w:hAnsi="AGOptimaCyr"/>
                <w:sz w:val="18"/>
                <w:lang w:val="en-US"/>
              </w:rPr>
              <w:t>2]</w:t>
            </w:r>
            <w:r>
              <w:rPr>
                <w:rFonts w:cs="AGOptimaCyr" w:ascii="AGOptimaCyr" w:hAnsi="AGOptimaCyr"/>
                <w:sz w:val="18"/>
              </w:rPr>
              <w:t xml:space="preserve"> 48:34 Титаник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0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86360</wp:posOffset>
                      </wp:positionV>
                      <wp:extent cx="1454785" cy="1875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187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635" cy="17830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635" cy="178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5pt;height:147.65pt;mso-wrap-distance-left:9.05pt;mso-wrap-distance-right:9.05pt;mso-wrap-distance-top:0pt;mso-wrap-distance-bottom:0pt;margin-top:6.8pt;mso-position-vertical-relative:text;margin-left:20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7830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От Матвея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18"/>
              </w:rPr>
              <w:t xml:space="preserve"> 15:30 Суд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18"/>
              </w:rPr>
              <w:t xml:space="preserve"> 11:25 Из любви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18"/>
              </w:rPr>
              <w:t xml:space="preserve"> 15:45 Кто богат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18"/>
              </w:rPr>
              <w:t xml:space="preserve"> 18:20 Любимый стих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18"/>
              </w:rPr>
              <w:t xml:space="preserve"> 12:32 Рога – символ гордости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18"/>
              </w:rPr>
              <w:t xml:space="preserve"> 15:32 Умей прощать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Хочу быть Твоим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18"/>
              </w:rPr>
              <w:t xml:space="preserve"> 02:51 Пение- О чём шепчут берёзы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18"/>
              </w:rPr>
              <w:t xml:space="preserve"> 16:21 Часть-1 </w:t>
            </w: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18"/>
              </w:rPr>
              <w:t xml:space="preserve"> 24:52 Часть-2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18"/>
              </w:rPr>
              <w:t xml:space="preserve"> 24:56 Часть-3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Будем как ангелы (рассказы)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18"/>
              </w:rPr>
              <w:t xml:space="preserve"> 02:02 Пение–Тает время быстрое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18"/>
              </w:rPr>
              <w:t xml:space="preserve"> 11:30 Посвящённый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18"/>
              </w:rPr>
              <w:t xml:space="preserve"> 12:38 Сделала, что могла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18"/>
              </w:rPr>
              <w:t xml:space="preserve"> 16:36 Сиротка Вера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15]</w:t>
            </w:r>
            <w:r>
              <w:rPr>
                <w:rFonts w:cs="AGOptimaCyr" w:ascii="AGOptimaCyr" w:hAnsi="AGOptimaCyr"/>
                <w:sz w:val="18"/>
              </w:rPr>
              <w:t xml:space="preserve">  2:43 Пение–Неужели для меня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16]</w:t>
            </w:r>
            <w:r>
              <w:rPr>
                <w:rFonts w:cs="AGOptimaCyr" w:ascii="AGOptimaCyr" w:hAnsi="AGOptimaCyr"/>
                <w:sz w:val="18"/>
              </w:rPr>
              <w:t xml:space="preserve"> 36:26 Ангельская одежда</w:t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16"/>
              </w:rPr>
              <w:t>[17]</w:t>
            </w:r>
            <w:r>
              <w:rPr>
                <w:rFonts w:cs="AGOptimaCyr" w:ascii="AGOptimaCyr" w:hAnsi="AGOptimaCyr"/>
                <w:sz w:val="18"/>
              </w:rPr>
              <w:t xml:space="preserve"> 06:07 Как Джон приобрёл Библию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Повести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8] 02:40 Пение–Следы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9] 90:35 Божий путь–самый лучший–ч1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0] 89:49 Божий путь–самый лучший–ч2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1] 02:31 Пение–Так да светит свет ваш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18"/>
                <w:lang w:val="en-US"/>
              </w:rPr>
              <w:t>[</w:t>
            </w:r>
            <w:r>
              <w:rPr>
                <w:rFonts w:cs="AGOptimaCyr" w:ascii="AGOptimaCyr" w:hAnsi="AGOptimaCyr"/>
                <w:sz w:val="18"/>
              </w:rPr>
              <w:t>2</w:t>
            </w:r>
            <w:r>
              <w:rPr>
                <w:rFonts w:cs="AGOptimaCyr" w:ascii="AGOptimaCyr" w:hAnsi="AGOptimaCyr"/>
                <w:sz w:val="18"/>
                <w:lang w:val="en-US"/>
              </w:rPr>
              <w:t>2]</w:t>
            </w:r>
            <w:r>
              <w:rPr>
                <w:rFonts w:cs="AGOptimaCyr" w:ascii="AGOptimaCyr" w:hAnsi="AGOptimaCyr"/>
                <w:sz w:val="18"/>
              </w:rPr>
              <w:t xml:space="preserve"> 48:34 Титаник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2:01:00Z</cp:lastPrinted>
  <dcterms:modified xsi:type="dcterms:W3CDTF">2009-03-05T20:27:00Z</dcterms:modified>
  <cp:revision>43</cp:revision>
  <dc:subject/>
  <dc:title>Мир вам – 2000 г</dc:title>
</cp:coreProperties>
</file>